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fordu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osztály</w:t>
      </w:r>
    </w:p>
    <w:p>
      <w:pPr>
        <w:pStyle w:val="Normal"/>
        <w:rPr/>
      </w:pPr>
      <w:r>
        <w:rPr/>
        <w:t xml:space="preserve">beküldési határidő: </w:t>
      </w:r>
      <w:r>
        <w:rPr>
          <w:color w:val="FF0000"/>
        </w:rPr>
        <w:t>2013. december 13.</w:t>
      </w:r>
      <w:r>
        <w:rPr/>
        <w:t xml:space="preserve">                        cím: </w:t>
      </w:r>
      <w:hyperlink r:id="rId2">
        <w:r>
          <w:rPr>
            <w:rStyle w:val="InternetLink"/>
          </w:rPr>
          <w:t>hitoktatas@pecs.egyhazmegye.hu</w:t>
        </w:r>
      </w:hyperlink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11"/>
        <w:gridCol w:w="622"/>
        <w:gridCol w:w="586"/>
      </w:tblGrid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a különbség az apokrif evangéliumok és a Szentírásban található evangéliumok között?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knek a jelképeit, atribútumait láto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706245"/>
                  <wp:effectExtent l="0" t="0" r="0" b="0"/>
                  <wp:docPr id="1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85737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/>
              <w:t>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07391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</w:t>
            </w:r>
            <w:r>
              <w:rPr/>
              <w:t>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323975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</w:t>
            </w:r>
            <w:r>
              <w:rPr/>
              <w:t>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ik az a két evangélista, akik nem beszélnek a születés történetről?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vel kezdi ez a két evangélista az evangéliumát?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t? Kik az indító történet szereplői?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ytasd az idézet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…</w:t>
            </w:r>
            <w:r>
              <w:rPr>
                <w:rFonts w:cs="Calibri"/>
              </w:rPr>
              <w:t xml:space="preserve"> </w:t>
            </w:r>
            <w:r>
              <w:rPr/>
              <w:t>az igazi világosság, amely minden embert megvilágosít. A világba jött,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, ……………………………………………………………………,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”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vezd meg az idézet helyét! …………………………………………………………………………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zz meg két különbséget a fenti evangélista és a többi evangélista között!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ik példabeszédet ábrázolja a ké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2490" cy="1704340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resd ki az idézeti helyeket! (evangélista, vers szám, sor száma - tól -ig)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mond neked ez a történet?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yan szól az Isten az Ószövetségben az emberhez?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, …………………………………………, 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yan szól az Isten az Újszövetségben az emberhez? Miért?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 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</w:t>
            </w:r>
            <w:r>
              <w:rPr/>
              <w:t>összesen: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p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3:00Z</dcterms:created>
  <dc:creator>Toth Laci</dc:creator>
  <dc:description/>
  <dc:language>en-US</dc:language>
  <cp:lastModifiedBy>Komáromi Csaba</cp:lastModifiedBy>
  <cp:lastPrinted>2013-11-14T08:04:00Z</cp:lastPrinted>
  <dcterms:modified xsi:type="dcterms:W3CDTF">2014-03-05T07:33:00Z</dcterms:modified>
  <cp:revision>2</cp:revision>
  <dc:subject/>
  <dc:title/>
</cp:coreProperties>
</file>