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fordul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-8. osztály</w:t>
      </w:r>
    </w:p>
    <w:p>
      <w:pPr>
        <w:pStyle w:val="Normal"/>
        <w:rPr/>
      </w:pPr>
      <w:r>
        <w:rPr/>
        <w:t xml:space="preserve">beküldési határidő: </w:t>
      </w:r>
      <w:r>
        <w:rPr>
          <w:color w:val="FF0000"/>
        </w:rPr>
        <w:t>2013. december 13.</w:t>
      </w:r>
      <w:r>
        <w:rPr/>
        <w:t xml:space="preserve">                                cím: </w:t>
      </w:r>
      <w:hyperlink r:id="rId2">
        <w:r>
          <w:rPr>
            <w:rStyle w:val="InternetLink"/>
          </w:rPr>
          <w:t>hitoktatas@pecs.egyhazmegy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85"/>
        <w:gridCol w:w="650"/>
        <w:gridCol w:w="503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 jelent az adoráció kifejezés?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té evangéliumának elején hol találkozunk ezzel a kifejezéssel?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esd ki a Szentírásból! ( evangélista, vers és sorszám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álaszd ki, hogy a két idézet közül melyik lehet az Ószövetségből és melyik az Újszövetségből!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..…sokan hittek benne, mert látták a csodákat,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yeket tett.”                                                         ………………………………………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…</w:t>
            </w:r>
            <w:r>
              <w:rPr/>
              <w:t xml:space="preserve">.félelmetes vagy tetteidben,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dákat művelsz.”                                                    ………………………………………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lasztásodat indokold meg! Mi a különbség?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yik Ószövetségi és melyik Újszövetségi csoda? Hol történt? Miért?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vezd meg a képen látható két csodát!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0910" cy="2602865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2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 találhatóak ezek a domborművek?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 készítette? 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kor adták át?   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soportosítsd Jézus csodáit az idézetek alapján! Keress más evangélistától is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alább egy példát az adott csoporthoz!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k. 7, 31 - 37.  …………………………………………………………………………………………………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lda: ………………………………………………………………………………………………………………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k 7, 11 – 17.  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lda: ………………………………………………………………………………………………………………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k 9, 14 -29. 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lda: ………………………………………………………………………………………………………………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k 4, 35 - 41.  …………………………………………………………………………………………………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lda: 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p -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k 13, 10 -17.  …………………………………………………………………………………………………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p -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lda: ……………………………………………………………………………………………………………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n 2. 1 -12.  ………………………………………………………………………………………………………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p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élda: …………………………………………………………………………………………………………….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gyan válaszol az ember a csodákra?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yen vonások kellenek ahhoz, hogy képesek legyünk felismerni és elfogadni a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sodákat? (Legalább hármat írj!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 -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/>
              <w:t>összesen: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p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asztaltad-e már Isten csodatevő erejét az életedben?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ktatas@pecs.egyhazmegye.h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4:00Z</dcterms:created>
  <dc:creator>Toth Laci</dc:creator>
  <dc:description/>
  <dc:language>en-US</dc:language>
  <cp:lastModifiedBy>Komáromi Csaba</cp:lastModifiedBy>
  <dcterms:modified xsi:type="dcterms:W3CDTF">2014-03-05T07:34:00Z</dcterms:modified>
  <cp:revision>2</cp:revision>
  <dc:subject/>
  <dc:title/>
</cp:coreProperties>
</file>