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forduló</w:t>
      </w:r>
    </w:p>
    <w:p>
      <w:pPr>
        <w:pStyle w:val="Nincstrkz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-6. osztá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beküldési határidő: 2014. február 6.                       </w:t>
      </w:r>
      <w:r>
        <w:rPr>
          <w:sz w:val="24"/>
          <w:szCs w:val="24"/>
        </w:rPr>
        <w:t xml:space="preserve">cím: </w:t>
      </w:r>
      <w:hyperlink r:id="rId2">
        <w:r>
          <w:rPr>
            <w:rStyle w:val="InternetLink"/>
            <w:sz w:val="24"/>
            <w:szCs w:val="24"/>
          </w:rPr>
          <w:t>hitoktatas@pecs.egyhazmegye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398"/>
        <w:gridCol w:w="697"/>
        <w:gridCol w:w="449"/>
      </w:tblGrid>
      <w:tr>
        <w:trPr/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yik egyházatyára igaz az állítás?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Biblia hiteles latin fordítása, a Vulgáta elkészítése: </w:t>
            </w:r>
          </w:p>
          <w:p>
            <w:pPr>
              <w:pStyle w:val="Listaszerbekezds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z egyház függetlenségéért küzdött, gyakran hangoztatta: „ A császár is az egyházban van és nem felette.”: </w:t>
            </w:r>
          </w:p>
          <w:p>
            <w:pPr>
              <w:pStyle w:val="Listaszerbekezds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aszerbekezds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zd meg a két híres személyt, akik a képen láthatóak!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250" cy="281940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Listaszerbekezds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ként menekül meg Róma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 van ez a monostor?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52675" cy="176466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lyik mai országba található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érd meg légvonalban Pécs és a monostor távolságát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 jelent a „monostor” kifejezé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 alapította a fenti monosto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zd meg a szent három attribútumá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y területnek lett a védőszentj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ért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 a jelmondat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 van hazánkban a rend központj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zánk melyik nagy táján található ez a települé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zd meg azt a felszínformát ahova az apátság épül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kkora a tengerszint feletti magasság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 a főapát és a perje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t jelent a perjel kifejezé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k voltak a következő népek nagy térítői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7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3"/>
              <w:gridCol w:w="3584"/>
            </w:tblGrid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népek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térítők</w:t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írek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angol-szászok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ermánok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frankok, frízek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fenti térítők közül kinek a nevéhez köthető a következő kolosto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5170" cy="1428115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tározd meg a város földrajzi helyzetét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összes pont:</w:t>
            </w:r>
          </w:p>
        </w:tc>
        <w:tc>
          <w:tcPr>
            <w:tcW w:w="6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toktatas@pecs.egyhazmegye.h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4:00Z</dcterms:created>
  <dc:creator>Tóth Lászlóné Emőke</dc:creator>
  <dc:description/>
  <dc:language>en-US</dc:language>
  <cp:lastModifiedBy>Komáromi Csaba</cp:lastModifiedBy>
  <dcterms:modified xsi:type="dcterms:W3CDTF">2014-03-05T07:34:00Z</dcterms:modified>
  <cp:revision>2</cp:revision>
  <dc:subject/>
  <dc:title/>
</cp:coreProperties>
</file>