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fordul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-8. osztál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beküldési határidő: 2014. február 6.                       </w:t>
      </w:r>
      <w:r>
        <w:rPr>
          <w:sz w:val="24"/>
          <w:szCs w:val="24"/>
        </w:rPr>
        <w:t xml:space="preserve">cím: </w:t>
      </w:r>
      <w:hyperlink r:id="rId2">
        <w:r>
          <w:rPr>
            <w:rStyle w:val="InternetLink"/>
            <w:sz w:val="24"/>
            <w:szCs w:val="24"/>
          </w:rPr>
          <w:t>hitoktatas@pecs.egyhazmegye.h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709"/>
        <w:gridCol w:w="740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 jelent az erény kifejezés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p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ld fel az isteni erényeket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p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zd meg a sarkalatos erényeket a képek alapján! A felsorolással balról jobbra haladj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0" cy="274320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p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 található ez a freskó?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yik művészettörténeti korszakot ismered fel a kép alapján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Feltételezések szerint ki festhette a seccot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 jelent a secco kifejezés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p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ld fel az irgalmasság hét testi cselekedeteit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p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ld fel az irgalmasság hét lelki cselekedeteit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p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vezd meg az Egyház öt keresztény élet gyakorlati megvalósításáról szóló parancsolatát!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p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yik az a régi, de új ünnep, amit 2014-ben a Magyar Püspöki Kar parancsolt ünneppé tett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p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ennek az ünnepnek a latin nev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p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gyes evangélistáknál hogyan jelenik meg ez az ünnep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p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az ünnep jelentés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p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Hogyan kapcsolódik össze az erények, az irgalmasság és a fent említett ünnep?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p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összpont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oktatas@pecs.egyhazmegye.h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5:00Z</dcterms:created>
  <dc:creator>Tóth Lászlóné Emőke</dc:creator>
  <dc:description/>
  <dc:language>en-US</dc:language>
  <cp:lastModifiedBy>Komáromi Csaba</cp:lastModifiedBy>
  <dcterms:modified xsi:type="dcterms:W3CDTF">2014-03-05T07:35:00Z</dcterms:modified>
  <cp:revision>2</cp:revision>
  <dc:subject/>
  <dc:title/>
</cp:coreProperties>
</file>