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záróforduló</w:t>
      </w:r>
    </w:p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5-6. osztál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beküldési határidő: 2014. március 28.                       </w:t>
      </w:r>
      <w:r>
        <w:rPr>
          <w:sz w:val="24"/>
          <w:szCs w:val="24"/>
        </w:rPr>
        <w:t xml:space="preserve">cím: </w:t>
      </w:r>
      <w:hyperlink r:id="rId2">
        <w:r>
          <w:rPr>
            <w:rStyle w:val="InternetLink"/>
          </w:rPr>
          <w:t>hitoktatas@pecs.egyhazmegye.hu</w:t>
        </w:r>
      </w:hyperlink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69"/>
        <w:gridCol w:w="678"/>
        <w:gridCol w:w="707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ek a jelképeit látod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56305" cy="259207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 xml:space="preserve">b,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18740" cy="26523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265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p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zd meg az „a” képen látható madarat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p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ázd meg a kép jelentését! Milyen összefüggést látsz a szimbólum és a között, akit szimbolizál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p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ny betűt látsz a „b” képen?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p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zd meg a betűket és a jelentésüket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p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esd ki szimbólumhoz kapcsolódó Szentírási részeket! (Mindegyik betűpárhoz keress!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p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yen üzenetet hordoz a Te életedben a két szimbólum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p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d sorba az eseményeket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lang w:val="en-US" w:eastAsia="en-US"/>
              </w:rPr>
              <w:drawing>
                <wp:inline distT="0" distB="0" distL="0" distR="0">
                  <wp:extent cx="1895475" cy="1421765"/>
                  <wp:effectExtent l="0" t="0" r="0" b="0"/>
                  <wp:docPr id="3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2. </w:t>
            </w:r>
            <w:r>
              <w:rPr>
                <w:lang w:val="en-US" w:eastAsia="en-US"/>
              </w:rPr>
              <w:drawing>
                <wp:inline distT="0" distB="0" distL="0" distR="0">
                  <wp:extent cx="1903730" cy="1427480"/>
                  <wp:effectExtent l="0" t="0" r="0" b="0"/>
                  <wp:docPr id="4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428115"/>
                  <wp:effectExtent l="0" t="0" r="0" b="0"/>
                  <wp:docPr id="5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4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2465" cy="1456690"/>
                  <wp:effectExtent l="0" t="0" r="0" b="0"/>
                  <wp:docPr id="6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7" name="Ké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6.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8" name="Kép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9" name="Kép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8.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10" name="Kép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ép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11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t xml:space="preserve">  10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12" name="Kép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ép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1.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13" name="Kép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ép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  12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14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p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gyan nevezzük ezt a jelenetsort? (magyar, latin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p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r kerül felolvasásra a templomban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p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ért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p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yik az a jelenet a fenti sorozatból, amely Torinói Lepelhez köthető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p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okold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p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yiket tartod a fenti alkotások közül a legkifejezőbbnek? Miért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p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dra melyik a két legmegrázóbb állomás? Miért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p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Húsvét öröm híre, ami értelmet ad a fenti jelenetsornak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p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sszpont:         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p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oktatas@pecs.egyhazmegye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5:00Z</dcterms:created>
  <dc:creator>Tóth Lászlóné Emőke</dc:creator>
  <dc:description/>
  <dc:language>en-US</dc:language>
  <cp:lastModifiedBy>Komáromi Csaba</cp:lastModifiedBy>
  <dcterms:modified xsi:type="dcterms:W3CDTF">2014-03-05T07:35:00Z</dcterms:modified>
  <cp:revision>2</cp:revision>
  <dc:subject/>
  <dc:title/>
</cp:coreProperties>
</file>