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záróforduló</w:t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-8. osztá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beküldési határidő: 2014. március 28.                       </w:t>
      </w:r>
      <w:r>
        <w:rPr>
          <w:sz w:val="24"/>
          <w:szCs w:val="24"/>
        </w:rPr>
        <w:t xml:space="preserve">cím: </w:t>
      </w:r>
      <w:hyperlink r:id="rId2">
        <w:r>
          <w:rPr>
            <w:rStyle w:val="InternetLink"/>
          </w:rPr>
          <w:t>hitoktatas@pecs.egyhazmegye.hu</w:t>
        </w:r>
      </w:hyperlink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567"/>
        <w:gridCol w:w="59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ek a jelképét láto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9770" cy="238315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t így ábrázolják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esd ki az ábrázolást alátámasztó Szentírási részeket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 jelent ez a jelkép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1905" cy="240538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yik próféta jövendölte meg Ról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„ </w:t>
            </w:r>
            <w:r>
              <w:rPr/>
              <w:t>nem nyitotta ki a száját, mint a bárány , amelyet leölni visznek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gyan valósult ez meg Krisztus életéb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velésed támaszd alá konkrét szentírási idézetekkel! (legalább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t tudott ez a fenti idézet megvalósulni Krisztus éltéb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yik jelenetsorból való a három kép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2.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  <w:r>
              <w:rPr>
                <w:lang w:val="en-US" w:eastAsia="en-US"/>
              </w:rPr>
              <w:drawing>
                <wp:inline distT="0" distB="0" distL="0" distR="0">
                  <wp:extent cx="1914525" cy="1438275"/>
                  <wp:effectExtent l="0" t="0" r="0" b="0"/>
                  <wp:docPr id="5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magyar és latin elnevezé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nyadik állomások a fenti képen látható jelenetek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yen esemény történik az egyes képek előtt és utá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ked melyik a legmegrázóbb állomá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r kerül a templomban felolvasásra a fenti jelenetso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Húsvét öröm híre, ami értelmet ad a fenti jelenetsornak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sszpont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p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oktatas@pecs.egyhazmegye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6:00Z</dcterms:created>
  <dc:creator>Tóth Lászlóné Emőke</dc:creator>
  <dc:description/>
  <dc:language>en-US</dc:language>
  <cp:lastModifiedBy>Komáromi Csaba</cp:lastModifiedBy>
  <dcterms:modified xsi:type="dcterms:W3CDTF">2014-03-05T07:36:00Z</dcterms:modified>
  <cp:revision>2</cp:revision>
  <dc:subject/>
  <dc:title/>
</cp:coreProperties>
</file>