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left"/>
        <w:rPr/>
      </w:pPr>
      <w:r>
        <w:rPr/>
        <w:drawing>
          <wp:inline distT="0" distB="0" distL="0" distR="0">
            <wp:extent cx="10636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063625" cy="1201420"/>
                    </a:xfrm>
                    <a:prstGeom prst="rect">
                      <a:avLst/>
                    </a:prstGeom>
                  </pic:spPr>
                </pic:pic>
              </a:graphicData>
            </a:graphic>
          </wp:inline>
        </w:drawing>
      </w:r>
      <w:r>
        <w:rPr/>
        <w:t xml:space="preserve"> „</w:t>
      </w:r>
      <w:r>
        <w:rPr/>
        <w:t>A damaszkuszi úton”</w:t>
      </w:r>
    </w:p>
    <w:p>
      <w:pPr>
        <w:pStyle w:val="Normal"/>
        <w:jc w:val="both"/>
        <w:rPr/>
      </w:pPr>
      <w:r>
        <w:rPr/>
        <w:t>A Szent Pál év logója, a tábor „címere”</w:t>
      </w:r>
    </w:p>
    <w:p>
      <w:pPr>
        <w:pStyle w:val="Heading2"/>
        <w:rPr/>
      </w:pPr>
      <w:r>
        <w:rPr/>
      </w:r>
    </w:p>
    <w:p>
      <w:pPr>
        <w:pStyle w:val="Heading2"/>
        <w:ind w:left="708" w:firstLine="708"/>
        <w:rPr/>
      </w:pPr>
      <w:r>
        <w:rPr/>
        <w:t>Egyházmegyei Ministráns Hittantábor, Kővágószőlős</w:t>
      </w:r>
    </w:p>
    <w:p>
      <w:pPr>
        <w:pStyle w:val="Normal"/>
        <w:rPr/>
      </w:pPr>
      <w:r>
        <w:rPr/>
      </w:r>
    </w:p>
    <w:p>
      <w:pPr>
        <w:pStyle w:val="Normal"/>
        <w:jc w:val="both"/>
        <w:rPr/>
      </w:pPr>
      <w:r>
        <w:rPr/>
      </w:r>
    </w:p>
    <w:p>
      <w:pPr>
        <w:pStyle w:val="Normal"/>
        <w:tabs>
          <w:tab w:val="clear" w:pos="708"/>
          <w:tab w:val="left" w:pos="720" w:leader="none"/>
        </w:tabs>
        <w:autoSpaceDE w:val="false"/>
        <w:ind w:left="277" w:right="18" w:hanging="0"/>
        <w:jc w:val="both"/>
        <w:rPr/>
      </w:pPr>
      <w:r>
        <w:rPr/>
        <w:tab/>
        <w:t xml:space="preserve">Az idei ministráns hittantábornak a Kővágószőlősi Plébánia és Ministráns Otthon adott helyet 2008. július 7-13 között. A tábor központi témája Pál apostol megtérése volt, a páli levelekre támaszkodva. A tábor kapcsolódott XVI. Benedek Pápa 2008. június 29. és 2009. június 29-e között meghirdetett Szent Pál évéhez is. A táborvezetők Hamzau Relu atya, Nyúl Viktor atya, Polgár Zsuzsanna, Tiborczné Somogyi Éva és Boglári Ágota voltak. A táborban részt vett még kilenc csoportvezető fiatal is, rendhagyó módon. Név szerint: Gráma Péter, Sümegi András, Berg Máté (Bátaszék), László Dávid (Aranyosgadány), Csordás Máté (Sellye), Vlaj Márk (Kozármisleny), Bíró Attila (Siklós), Gál Péter és Gál András (Boda). A konyhai munkában nagy segítségünkre voltak a helyi „diakonissa” lányok: Balogh Bettina, Bogdán Erzsébet, Csémi Beatrix (Kővágószőlős) és Borka Edina (Zók). Idén, a korábbi évek túljelentkezései után sajnos csak huszonnégy fiatal fiú volt a résztvevő, de mindegyikük szolgáló ministráns. Az elmúlt években a ministráns otthon folyamatosan épült, szépült és bővült. A sok befektetett munka a táborok alatt, így most is, mindig megtérül: a táborozóknak külön nyári pince, présházból kialakított konyha lakható tetőtérrel, ebédlő sátor, focipálya, tűzrakóhely és nagy szabad tér áll a rendelkezésére. </w:t>
      </w:r>
    </w:p>
    <w:p>
      <w:pPr>
        <w:pStyle w:val="Normal"/>
        <w:tabs>
          <w:tab w:val="clear" w:pos="708"/>
          <w:tab w:val="left" w:pos="720" w:leader="none"/>
        </w:tabs>
        <w:autoSpaceDE w:val="false"/>
        <w:ind w:left="277" w:right="18" w:hanging="0"/>
        <w:jc w:val="both"/>
        <w:rPr/>
      </w:pPr>
      <w:r>
        <w:rPr/>
        <w:t xml:space="preserve">A tábor a vezetők számára már július 5-én elindult, mert a plébánián akadt még bőven teendő, és elő kellett készülni a tényleges táborra is. A gyerekek csak hétfőn délelőtt érkeztek meg. A regisztráció után játék, ismerkedés és ebéd következett. Az első szentmise kora délután volt, amit Relu és Viktor atya celebráltak. A mise után minden résztevőt egyházközségekre osztottak: a Galaták, Efezusiak, Thesszalonikiek és Rómaiak és Korinthusiak. A táborban ez alapján alkottunk csoportokat a vetélkedők, játékok, szolgálat során. Viktor atya megtartotta nekünk első tanítást, aki Pál apostolt személyesítette meg az egész tábor alatt. Általa Pál apostol szólt hozzánk, hiszen a tanítások mind Pál leveleiből származtak, és azok lelkületét közvetítették számunkra. A tábor minden napján volt tanítás, melyekben, visszatérő motívum volt a szeretet gyakorlása egymás iránt. Délután minden egyházközség megépített magának egy imasátrat a plébania kis erdejében. Nagyon egyedi megoldások születtek, a gyerekek munkáját a felnőttek segítették. A sátrakat rendszeres használatba is vettük az egyéni zarándoklatok során. Minden sátornak külön szabályzatot kellett alkotnia, melyeket az esti zsinaton tábori alkotmánnyá formáltunk a táborvezetők és „zsinati atyák” segítségével. A tábori zsinatnak hivatalos jegyzője is volt, a határozatokat pedig mindenki aláírta! Az estét játékos tábortűz zárta. Másnap reggel hét órakor volt a szentmise. Szükség volt a lelki felfrissülére reggel, mert a nap nagyon tartalmas volt. Délelőtt csoportos feladatokon keresztül ismerkedtünk meg jobban Pál Apostol leveleivel, valamint saját személyigazolványunk elkészítésével foglalkoztunk. Nagy sikere volt a Sámán kvíz játéknak, ami a gyerekek liturgikus tudását tette próbára. Ebéd után lehetőség volt egyéni zarándoklatokra. Ez azt jelenti, hogy a felállított sátorokban a táborvezetők különböző állomásokat, műhelyeket hoztak létre, és mindenki egyénileg, tetszés szerint kereshette fel ezeket. Délután megérkezett Pécsről a </w:t>
      </w:r>
      <w:r>
        <w:rPr>
          <w:rStyle w:val="Style51"/>
        </w:rPr>
        <w:t xml:space="preserve">10 sz. P.Á.R. cserkészcsapat Ivasivka Mátyás és </w:t>
      </w:r>
      <w:r>
        <w:rPr/>
        <w:t xml:space="preserve">Gadó Julianna vezetésével, akik számháborúztak velünk, valamint más cserkészjátékokat is megtanítottak nekünk rengeteg énekkel együtt. Olyan jól sikerült a közös program, hogy a cserkészek csak este mentek haza. Szerdán a „hét próba a lelkünk üdvösségéért” nevű zarándoklatra indultunk, amelynek útvonala a plébániától a Jakab hegyi Pálos kolostor romjaihoz vezetett. A hét próba hét állomást jelentett, amelyeket a gyerekeknek teljesíteni kellett. Az első fafaragás, majd Rózsafüzér imádkozás, mocsárjárás, kőépítés, Pál apostol leveleihez kapcsolódó feladatok, hittétel megvédése és végül a romoknál játék. A csapatok kisseb bonyodalmak és nagyobb kalandok után végül időben megérkeztek a célhoz, így kezdődhetett a szentmise a több mint hétszáz évnél is idősebb templom-rom helyén. Nagyszerű érzés volt részt venni szentmisén egy olyan helyen, ahol a szabad ég alatt vagyunk és mégis egy templom romjai között, amelyet több száz évig Pálos szerzetesek használtak. Este a hazaérkezés után pizza és filmklub várt minket a fárasztó, de nagyon tartalmas nap végén. Csütörtökön délelőtt tábori focibajnokságot rendeztünk, melybe mindenki bekapcsolódott és nagy sikere volt. Délután elindultunk Pécsre felkeresni az </w:t>
      </w:r>
      <w:r>
        <w:rPr>
          <w:color w:val="000000"/>
        </w:rPr>
        <w:t xml:space="preserve">Oszlopos Szent Simeon szerb Orthodox kápolnát és a Görög Katolikus Xavér templomot. Az Orthodox kápolnában </w:t>
      </w:r>
      <w:r>
        <w:rPr>
          <w:szCs w:val="27"/>
        </w:rPr>
        <w:t>Strijk András diakónus várt minket nagy szeretettel, aki betekintés adott nekünk a saját liturgiájukba, szokásaikba, templomaik, és a kápolna kinézetébe. Nagyon érdekes kapcsolat, hogy az Orthodox Egyházban is milyen fontos szerepe van Pál apostolnak, aki az apostolok között leginkább hangsúlyozta az ökumenizmust (még Szent Péterrel sem voltak egy állásponton ebben a kérdésben). Tovább haladva, megérkeztünk a Xavér templomba, ahol Bodogán László atya fogadott minket. Vele találkozhattunk már Római Katolikus szertartásokon is, hiszen a Görög Katolikusok elismerik a mindenkori pápa főségét. Az atya átfogóan magyarázta el történelmüket és liturgikájukat, valamint a templomról is szót ejtett. Ezután Relu atya kijelentette nekünk: „Csoportokra osztva térítsétek meg Pécset! Kaptok rá egy órát! Találkozunk a buszon!” A kezdeti meglepődés után, az atya megenyhült és megelégedett azzal, hogy cselekedjük a jót, viselkedjünk jó keresztények módjára amerre csak járunk. Így indultunk útnak 5-6 fős csoportokban a Xavér templomtól a Buszpályaudvarig, mindenki más útvonalon. Nagyon érdekes tapasztalokkal gazdagodott minden csoport, apró jócselekedetektől kezdve a kellemes beszélgetésen át egészen a negatív (de hasznos) élményekig. Otthon este, gyertyás szentmisét tartottunk, melynek hangulata mindekire átterjedt és megfogott. Pénteken reggel szentmisét, délelőtt pedig ismét zsinatot tartottunk: megosztottuk egymással az előző napi élményeket valamint a túra során kapott hittételeket minden csoportnak meg kellett védenie a zsinati atyák előtt. Sikeresen szerepelt minden csapat, és megállapítottuk, hogy a misszió is nagyon sikeres volt, hiszen Krisztust vittük az emberek közé. Délután egyéni zarándoklatok következtek, de közben tizenöt jelentkező üvegfestéssel megfestette az esti körmenet stációit. Ezután méta játék volt. Az esti tábortüzet követően felsorakoztunk a szabadtéri körmenethez, aminek a stációit mi magunk festettük meg. Egy életnagyságú fakeresztet hordoztunk az út során, Krisztus keresztjére emlékezve ezzel. Ilyen csodálatos keresztutat kevesen élhetnek így át: Krisztus keresztjét hordozva a csillagos ég alatt, fáklyákkal és gyertyákkal felvonulva a saját szavainnkal mondtunk imákat! Szombaton délelőtt négy családdal kiegészülve tábori főzőversenyt rendeztünk, ami nagyon sikeres volt. A családok mellé lettek beosztva a gyerekek, akik segítettek és tanulták az ebéd elkészítését. A négy fogásos ebéd több ételből állt: csorba leves, babgulyás, lecsó, paprikás krumlpi, sütemények és házi készítésű kürtős kalács. Majdnem hatvanan laktunk jól a finom ebédből. Ezúton is szeretnénk megköszönni a családok áldozatos munkáját és a hozott alapanyagokat! Délután szentmisén vettünk részt Cserkúton az Árpád kori templomban, amit teljesen megtöltöttünk. Este záróbulit rendeztünk „Ki mit tud”-dal egybekötve. Színvonalas, szórakoztató és vicces előadások között volt tánc és zene, büfé és karaoke is. A buli nagyon jól sikerült, késő estig mulattunk és szórakoztunk. A buli után lecsendesedtünk és átvonultunk a templomba, ahol mécsessor és gyerták fogadtak minket. A főoltár körül leültünk, énekeltünk, imádkoztunk és elmondtuk egyéni imáinkat hangosan egy-egy mécses meggyújtásával együtt. Megható és megindító hálaadás volt ez, csak a sok kis mécses és néhány gyertya égett, amik között ott ültünk mi. Az utolsó napon táborértékelés és takarítás volt a program, végül tizenegy órakor a záró szentmise. Majden mindannyian ministráns ruhába öltözve voltunk, a csoportvezetők az oltárnál, a többiek a padokban szolgáltak. A szentmise végén mindenki kapott szerény ajándékokat, de amit a táborban kaptunk lelkileg az sokkal több volt ennél. És ezt mindenki tudta. Köszönet a tartalmas, színvonalas és szórakoztató táborért a  vezetőknek, különösen Relu atyának a szervezésért és fáradozásaiért. Köszönet minden csoportvezetőnek és résztvevőnek, továbbá mindenkinek aki anyagilag vagy imájával támogatott bennünket! Külön köszönettel tartozunk a Kővágőszőlősi Plébániának és Egyházközségének, hogy helyet biztosítottak nekünk és anyagilag is támogatták a tábort! Nem utolsósorban köszönjük A Jóistennek, hogy idén is kegyes volt hozzánk és segítette táborunkat! Reméljük jövőre is lesz ministráns tábor!</w:t>
      </w:r>
    </w:p>
    <w:p>
      <w:pPr>
        <w:pStyle w:val="Normal"/>
        <w:tabs>
          <w:tab w:val="clear" w:pos="708"/>
          <w:tab w:val="left" w:pos="720" w:leader="none"/>
        </w:tabs>
        <w:autoSpaceDE w:val="false"/>
        <w:ind w:left="277" w:right="18" w:hanging="0"/>
        <w:jc w:val="both"/>
        <w:rPr>
          <w:szCs w:val="27"/>
        </w:rPr>
      </w:pPr>
      <w:r>
        <w:rPr>
          <w:szCs w:val="27"/>
        </w:rPr>
      </w:r>
    </w:p>
    <w:p>
      <w:pPr>
        <w:pStyle w:val="Normal"/>
        <w:tabs>
          <w:tab w:val="clear" w:pos="708"/>
          <w:tab w:val="left" w:pos="720" w:leader="none"/>
        </w:tabs>
        <w:autoSpaceDE w:val="false"/>
        <w:ind w:left="277" w:right="18" w:hanging="0"/>
        <w:jc w:val="both"/>
        <w:rPr>
          <w:szCs w:val="27"/>
        </w:rPr>
      </w:pPr>
      <w:r>
        <w:rPr>
          <w:szCs w:val="27"/>
        </w:rPr>
        <w:t>Gál András, Boda, 2008. július 15.</w:t>
      </w:r>
    </w:p>
    <w:p>
      <w:pPr>
        <w:pStyle w:val="Normal"/>
        <w:tabs>
          <w:tab w:val="clear" w:pos="708"/>
          <w:tab w:val="left" w:pos="720" w:leader="none"/>
        </w:tabs>
        <w:autoSpaceDE w:val="false"/>
        <w:ind w:left="277" w:right="18" w:hanging="0"/>
        <w:jc w:val="both"/>
        <w:rPr>
          <w:szCs w:val="27"/>
        </w:rPr>
      </w:pPr>
      <w:r>
        <w:rPr>
          <w:szCs w:val="27"/>
        </w:rPr>
      </w:r>
    </w:p>
    <w:p>
      <w:pPr>
        <w:pStyle w:val="NormlWeb"/>
        <w:jc w:val="center"/>
        <w:rPr/>
      </w:pPr>
      <w:r>
        <w:rPr>
          <w:rStyle w:val="StrongEmphasis"/>
        </w:rPr>
        <w:t>A 2008-as ministráns tábor Kővágószőlősön</w:t>
      </w:r>
    </w:p>
    <w:p>
      <w:pPr>
        <w:pStyle w:val="NormlWeb"/>
        <w:jc w:val="center"/>
        <w:rPr/>
      </w:pPr>
      <w:r>
        <w:rPr>
          <w:rStyle w:val="StrongEmphasis"/>
        </w:rPr>
        <w:t>avagy Szent Pál a damaszkuszi úton</w:t>
      </w:r>
    </w:p>
    <w:p>
      <w:pPr>
        <w:pStyle w:val="NormlWeb"/>
        <w:jc w:val="both"/>
        <w:rPr>
          <w:i/>
          <w:i/>
          <w:iCs/>
        </w:rPr>
      </w:pPr>
      <w:r>
        <w:rPr>
          <w:rStyle w:val="Emphasis"/>
        </w:rPr>
        <w:t>"Ennek az életnek a szenvedései véleményem szerint nem mérhetők az eljövendő dicsőséghez, amely majd megnyilvánul rajtuk. Maga a természet sóvárogva várja Isten fiainak megnyilvánulását. A természet ugyanis mulandóságnak van alávetve, nem mert akarja, hanem amiatt, aki aban a reménységben vetette alá, hogy a múlandóság szolgai állapotából majd felszabadul az Isten fiainak dicsőséges szabadságára. Tudjuk ugyanis, hogy az egész természet (együtt) sóhajtozik és vajúdik mindmáig, De nemcsak az, hanem mi magunk is, akik bensőkben hordozzuk a lélek csíráit, sóhajtozunk és várjuka fogadott fiúságot, testünk megváltását." (Róm 8,18-23)</w:t>
      </w:r>
    </w:p>
    <w:p>
      <w:pPr>
        <w:pStyle w:val="NormlWeb"/>
        <w:jc w:val="both"/>
        <w:rPr/>
      </w:pPr>
      <w:r>
        <w:rPr/>
        <w:t xml:space="preserve">Minden nagy munka mellett nagy feladatok állnak amik számunkra manapság gyakran "szenvedésként" csinálunk meg, de ha a legjobbat nyujtjuk azért hogy azt megcsináljuk annak a munkának mindig meg lesz a maga gyümölcse amikor a legnagyobb szükségünk lesz hogy megkapjuk az "eljövendő dicsőség"-et. A munkát megkell becsülni és ezt a tábort is ami minden egyes táborozónak de nem csak nekik hanem a táborvezetőnek és segítőinek is nagy élmény volt megélni még akkor is hogyha csak egy hétről van szó vagy csak egy óráról. Az idei táborban megtanulhattuk annak a közmondásnak az értelmét ami így szól: </w:t>
      </w:r>
      <w:r>
        <w:rPr>
          <w:rStyle w:val="Emphasis"/>
        </w:rPr>
        <w:t xml:space="preserve">"Aki nem dolgozik az ne is egyék", </w:t>
      </w:r>
      <w:r>
        <w:rPr/>
        <w:t>ugyanis dolgoztunk keményen méghogyha csak egy játéknak tűnt az egész. Minden egyes eddigi táborban megvolt az a pozitív élmény ami ezt a tábort is egy csiszolt gyémánttá alakította minden ministráns szívében. Szeretném kiemelni Nyúl Viktor atya tanításait aki a gyerekeknek előadta a mindennapi tanítást Pál apostol szerepébe bújva aminek a segítségével a gyerekek fantáziája beindult és jobban eltudták képzelni Pál apostolnak az útját. Nem csak lelki táplálékot nyújtottunk a gyerekeknek hanem testi táplálékot is mint például a szeretet 7 próbája amit minden egyes táborozó megjárta azt az utat és egyben megállta a helyét mindegyik próbán. Sok helyen is megfordultunk, voltunk a Pálos kolostor romjainál ahol tartottunk egy nagyon szép szentmisét, aztán volt lehetőségünk meglátogatni Pécsen az Ortodox és a Görög Katolikus Egyházat ahol kicsik és nagyok mind tanultak valami újat. Mozogtunk és énekeltünk is sokat játékoknál, tábortűznél, az erdőben, a táborban, kis csoportokban, együtt és még cserkészekkel is. Mi mind egy nagy közösség voltunk, vagyunk és még leszünk is ugyanis egyedül sokszor nem tudunk megcsinálni olyan feladatot amit egy közösségben megtudunk és talán jobban is mint amikor külön csapatokban (egyházközségenként) építettünk 1-1 sátort és egyik szebb volt mint a másik. A tábor végén tartottunk egy kis bulit is ahol a kicsik megmutatthatták tehetségeiket "Ki mit tud?" formájában és kiénekelhették magukat utána a Karaokéban. Végezetül az utolsó napon amikoris a búcsú nap volt mindenki segített hogy amikor mindenki hazamegy akkor a plébánia rendben legyen. A záró misén egy üzenetet kaptunk Istentől ami mindenki számára jelentett valami értékeset. Az üzenet Pál apostoltól a Rómaiakhoz írt levelében olvashattuk amit olvashattak már korábban ami talán üzenet mindenkinek: Bármilyen nehéz is legyen egy feladat, egy munka, vagy valami más azt Isten felírja magának hogy mi mit tettünk és hogy milyen cél érdekében.</w:t>
      </w:r>
    </w:p>
    <w:p>
      <w:pPr>
        <w:pStyle w:val="NormlWeb"/>
        <w:rPr/>
      </w:pPr>
      <w:r>
        <w:rPr/>
        <w:t>Biró Attila</w:t>
      </w:r>
    </w:p>
    <w:p>
      <w:pPr>
        <w:pStyle w:val="Normal"/>
        <w:tabs>
          <w:tab w:val="clear" w:pos="708"/>
          <w:tab w:val="left" w:pos="720" w:leader="none"/>
        </w:tabs>
        <w:autoSpaceDE w:val="false"/>
        <w:ind w:left="277" w:right="18" w:hanging="0"/>
        <w:jc w:val="both"/>
        <w:rPr/>
      </w:pPr>
      <w:r>
        <w:rPr/>
      </w:r>
    </w:p>
    <w:p>
      <w:pPr>
        <w:pStyle w:val="Normal"/>
        <w:tabs>
          <w:tab w:val="clear" w:pos="708"/>
          <w:tab w:val="left" w:pos="720" w:leader="none"/>
        </w:tabs>
        <w:autoSpaceDE w:val="false"/>
        <w:ind w:left="277" w:right="18" w:hanging="0"/>
        <w:jc w:val="both"/>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firstLine="708"/>
      <w:jc w:val="both"/>
      <w:outlineLvl w:val="0"/>
    </w:pPr>
    <w:rPr>
      <w:sz w:val="4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yle51">
    <w:name w:val="style5"/>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10:00Z</dcterms:created>
  <dc:creator>Andris</dc:creator>
  <dc:description/>
  <cp:keywords/>
  <dc:language>en-US</dc:language>
  <cp:lastModifiedBy>TAkács Gábor irodaigazgató</cp:lastModifiedBy>
  <dcterms:modified xsi:type="dcterms:W3CDTF">2009-07-23T07:10:00Z</dcterms:modified>
  <cp:revision>2</cp:revision>
  <dc:subject/>
  <dc:title>„A damaszkuszi úton”</dc:title>
</cp:coreProperties>
</file>