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drawing>
          <wp:inline distT="0" distB="0" distL="0" distR="0">
            <wp:extent cx="158305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3543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  <w:szCs w:val="48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  <w:szCs w:val="48"/>
                              </w:rPr>
                              <w:t>A damaszkuszi úto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  <w:szCs w:val="48"/>
                              </w:rPr>
                              <w:t>Egyházmegyei ministránstá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17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  <w:szCs w:val="48"/>
                        </w:rPr>
                        <w:t>„</w:t>
                      </w:r>
                      <w:r>
                        <w:rPr>
                          <w:rFonts w:cs="Book Antiqua" w:ascii="Book Antiqua" w:hAnsi="Book Antiqua"/>
                          <w:b/>
                          <w:sz w:val="48"/>
                          <w:szCs w:val="48"/>
                        </w:rPr>
                        <w:t>A damaszkuszi úto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  <w:szCs w:val="48"/>
                        </w:rPr>
                        <w:t>Egyházmegyei ministránstá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2008. július 7. hétfő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Személyes találkozás Jézussal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„</w:t>
      </w:r>
      <w:r>
        <w:rPr>
          <w:rFonts w:cs="Monotype Corsiva" w:ascii="Monotype Corsiva" w:hAnsi="Monotype Corsiva"/>
          <w:sz w:val="36"/>
          <w:szCs w:val="36"/>
        </w:rPr>
        <w:t>Ki ragadhat el minket Krisztus szeretetétől?”(Róm 8,35)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sz w:val="36"/>
          <w:szCs w:val="36"/>
        </w:rPr>
        <w:t>„</w:t>
      </w:r>
      <w:r>
        <w:rPr>
          <w:rFonts w:cs="Monotype Corsiva" w:ascii="Monotype Corsiva" w:hAnsi="Monotype Corsiva"/>
          <w:i/>
          <w:sz w:val="36"/>
          <w:szCs w:val="36"/>
        </w:rPr>
        <w:t>(Jézus) nekem is megjelent”</w:t>
      </w:r>
      <w:r>
        <w:rPr>
          <w:rFonts w:cs="Monotype Corsiva" w:ascii="Monotype Corsiva" w:hAnsi="Monotype Corsiva"/>
          <w:sz w:val="36"/>
          <w:szCs w:val="36"/>
        </w:rPr>
        <w:t>(1Kor 15,8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0.00 Táborozók megérkezése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0.30 Ismerkedős játék  (A kezek-Zsuzsi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12.00 Ebéd (Ahol megérkezik Pál személye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3.00 Énekpróba a templomban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3.30 Szentmise alatta az első tanítás –nagyok ministrálnak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14.30 </w:t>
        <w:tab/>
        <w:t>-A közösség alapokmánya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ab/>
        <w:tab/>
        <w:t>-Az egyházközségek felosztása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ab/>
        <w:tab/>
        <w:t>-A lelki és anyagi feladatok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15.00 A sátorok és alapokmányok előkészítése (Lányok sátora a pince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7.00 egyházkerületi zsinat összehívása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>Napirendi pontok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özösségi sátorok előkészítése és megtekintés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aját alapokmány bemutatása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özös alapokmány megfogalmazása és leírása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 tábor „jutalmazásának” rendszere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6"/>
          <w:szCs w:val="36"/>
        </w:rPr>
        <w:t>Általános rendelkezések (Lsd. Szeretet szabályai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Őrangyalos játék feloisztása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gyéni zarándoklat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9.00 Vacsora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0.00 Tábortűz, Esti ima Damaszkusz rockopera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1.30 Fürdés, lámpaoltás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2008. július 8. ked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Barátság Jézussal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Szent Pál élete Jézusban a Szentlélek ált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6"/>
          <w:szCs w:val="36"/>
        </w:rPr>
        <w:t>„</w:t>
      </w:r>
      <w:r>
        <w:rPr>
          <w:rFonts w:cs="Monotype Corsiva" w:ascii="Monotype Corsiva" w:hAnsi="Monotype Corsiva"/>
          <w:i/>
          <w:sz w:val="36"/>
          <w:szCs w:val="36"/>
        </w:rPr>
        <w:t>Élek ugyan, de nem én, hanem Krisztus él bennem. Amennyiben most testben élek, Isten Fiának hitében élek, aki szeretett engem, s önmagát adta értem.”</w:t>
      </w:r>
      <w:r>
        <w:rPr>
          <w:rFonts w:cs="Monotype Corsiva" w:ascii="Monotype Corsiva" w:hAnsi="Monotype Corsiva"/>
          <w:sz w:val="36"/>
          <w:szCs w:val="36"/>
        </w:rPr>
        <w:t xml:space="preserve"> (Gal 2,20-21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6.30 Ébresztő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7.00 Csendes szentmise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8.00 reggeli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8.30 Takarítás, rendcsinálás, az „üldöző”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9.00 Tanítás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10.00 Mozgásos játék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1.00Személyi igazolvány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2.00 Ebéd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13.00 csendes pihenő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4.00 Egyéni zarándoklat lehetőség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ab/>
        <w:tab/>
        <w:t xml:space="preserve">tesszaloniki </w:t>
        <w:tab/>
        <w:t>imasátor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ab/>
        <w:tab/>
        <w:t xml:space="preserve">galata </w:t>
        <w:tab/>
        <w:tab/>
        <w:t>hivatás sátor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ab/>
        <w:tab/>
        <w:t>korintusi</w:t>
        <w:tab/>
        <w:tab/>
        <w:t>ének sátor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ab/>
        <w:tab/>
        <w:t xml:space="preserve">római </w:t>
        <w:tab/>
        <w:tab/>
        <w:t>lelkibeszélgetés, gyónás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ab/>
        <w:tab/>
        <w:t xml:space="preserve">efezusi </w:t>
        <w:tab/>
        <w:tab/>
        <w:t>imasátor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15.00 Öregcserkészek érkezése, közös program velük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játék, beszélgetés, ének, tábortűz, vacsora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őrangyal, üldöző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1.30 Fürdés, lámpaoltás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2008. július 9. szer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Bűn-bűnbánat-megtérés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sz w:val="36"/>
          <w:szCs w:val="36"/>
        </w:rPr>
        <w:t>„</w:t>
      </w:r>
      <w:r>
        <w:rPr>
          <w:rFonts w:cs="Monotype Corsiva" w:ascii="Monotype Corsiva" w:hAnsi="Monotype Corsiva"/>
          <w:i/>
          <w:sz w:val="36"/>
          <w:szCs w:val="36"/>
        </w:rPr>
        <w:t>Az Úr Jézus Krisztust öltsétek magatokra”(Róm 13,14)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7.30 Ébresztő, torna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8.00 Reggeli, reggeli ima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9.00 indulás az akadályversenyre (Vinni: misefelszerelés, rózsafüzér, piknikcsomag, víz, plakátok, filctoll, mérőszalag, kések, rejtvényt előkészíteni!!!)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i/>
          <w:sz w:val="36"/>
          <w:szCs w:val="36"/>
          <w:u w:val="single"/>
        </w:rPr>
        <w:t>„</w:t>
      </w:r>
      <w:r>
        <w:rPr>
          <w:rFonts w:cs="Monotype Corsiva" w:ascii="Monotype Corsiva" w:hAnsi="Monotype Corsiva"/>
          <w:i/>
          <w:sz w:val="36"/>
          <w:szCs w:val="36"/>
          <w:u w:val="single"/>
        </w:rPr>
        <w:t>7 próba a lelkünk üdvösségéért”</w:t>
        <w:tab/>
        <w:tab/>
        <w:t>ebéd alkalomszerűen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1.állomás</w:t>
      </w:r>
      <w:r>
        <w:rPr>
          <w:rFonts w:cs="Monotype Corsiva" w:ascii="Monotype Corsiva" w:hAnsi="Monotype Corsiva"/>
          <w:sz w:val="36"/>
          <w:szCs w:val="36"/>
        </w:rPr>
        <w:t xml:space="preserve"> az erdő bejáratánál „Művésztelep”</w:t>
        <w:tab/>
        <w:tab/>
        <w:t>szemlélődés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faragvány készítése missziósbot, tartalmazzon egy szentírási idézetet is (szalag is lehet)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 xml:space="preserve">2. állomás </w:t>
      </w:r>
      <w:r>
        <w:rPr>
          <w:rFonts w:cs="Monotype Corsiva" w:ascii="Monotype Corsiva" w:hAnsi="Monotype Corsiva"/>
          <w:sz w:val="36"/>
          <w:szCs w:val="36"/>
        </w:rPr>
        <w:t xml:space="preserve">a keresztnél „Az üdvösségünk titkai” </w:t>
        <w:tab/>
        <w:t>ima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Fájdalmas rózsafüzér imádság 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 xml:space="preserve">3. állomás </w:t>
      </w:r>
      <w:r>
        <w:rPr>
          <w:rFonts w:cs="Monotype Corsiva" w:ascii="Monotype Corsiva" w:hAnsi="Monotype Corsiva"/>
          <w:sz w:val="36"/>
          <w:szCs w:val="36"/>
        </w:rPr>
        <w:t>Hosszú ösvénynél „A szűk ösvény”</w:t>
        <w:tab/>
        <w:tab/>
        <w:t xml:space="preserve"> a felebaráti szeretet 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(példa: kanállal egymást etetik a mennyországban) Egymást segítjük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indenki választ két követ, az utolsót előre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4. állomás</w:t>
      </w:r>
      <w:r>
        <w:rPr>
          <w:rFonts w:cs="Monotype Corsiva" w:ascii="Monotype Corsiva" w:hAnsi="Monotype Corsiva"/>
          <w:sz w:val="36"/>
          <w:szCs w:val="36"/>
        </w:rPr>
        <w:t xml:space="preserve"> Sasfészeknél „És mondá az Úr”</w:t>
        <w:tab/>
        <w:tab/>
        <w:t>áldozat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z itt lévő kövekből a Szentírás segítségével építsenek egy épületet, méretei: 1m/70cm/5cm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5. állomás</w:t>
      </w:r>
      <w:r>
        <w:rPr>
          <w:rFonts w:cs="Monotype Corsiva" w:ascii="Monotype Corsiva" w:hAnsi="Monotype Corsiva"/>
          <w:sz w:val="36"/>
          <w:szCs w:val="36"/>
        </w:rPr>
        <w:t xml:space="preserve"> széles út rejtvényfejtés</w:t>
        <w:tab/>
        <w:tab/>
        <w:t>Szentírás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orosztályonként rejtvény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 xml:space="preserve">6. állomás </w:t>
      </w:r>
      <w:r>
        <w:rPr>
          <w:rFonts w:cs="Monotype Corsiva" w:ascii="Monotype Corsiva" w:hAnsi="Monotype Corsiva"/>
          <w:sz w:val="36"/>
          <w:szCs w:val="36"/>
        </w:rPr>
        <w:t>Jakab kilátó Pál Athénben „A védőbeszéd”</w:t>
        <w:tab/>
        <w:tab/>
        <w:t>bátorság a tanúságtételben, hitvédelemben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Élethelyzet megvitatása: mikor nehéz kereszténynek lenni?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36"/>
          <w:szCs w:val="36"/>
        </w:rPr>
        <w:tab/>
        <w:tab/>
        <w:t>1.öt ilyen mai helyzet kigondolása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36"/>
          <w:szCs w:val="36"/>
        </w:rPr>
        <w:tab/>
        <w:tab/>
        <w:t>2. egy történet előadása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7. állomás Pálos kolostor romok Bűnbánati liturgia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icsit más formában: felemelt kéz, térdenállva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zentgyónási lehetőség, szentmise, abban a tanítás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6.00 Hazaérkezés, pihenés, vacsora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8.00 Pizza vacsora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9.00 Filmklub Mindenható2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1.30 Takarodó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2008. július 10. csütörtö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Meghívás-hivatás-tanúságtét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„</w:t>
      </w:r>
      <w:r>
        <w:rPr>
          <w:rFonts w:cs="Monotype Corsiva" w:ascii="Monotype Corsiva" w:hAnsi="Monotype Corsiva"/>
          <w:i/>
          <w:sz w:val="36"/>
          <w:szCs w:val="36"/>
        </w:rPr>
        <w:t>Ezért minden ember előtt tanúskodnod kell arról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amit láttál és hallottál</w:t>
      </w:r>
      <w:r>
        <w:rPr>
          <w:rFonts w:cs="Monotype Corsiva" w:ascii="Monotype Corsiva" w:hAnsi="Monotype Corsiva"/>
          <w:sz w:val="36"/>
          <w:szCs w:val="36"/>
        </w:rPr>
        <w:t>” (Apcsel 22,15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7.00 Ébresztő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7.30 Reggeli ima, reggeli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8.30 Tanítás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9.00 Beszélgetés a sátorokban, reflexió a tanításról és az eddigi tábori programról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9.45 Foci bajnokság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2.00 Ebéd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3.00 Fürdés, készülés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4.15 Indulás Pécsre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5.00 Ortodox parochia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6.00 Görög katolikus parochia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7.00 Csendes misszió</w:t>
        <w:tab/>
        <w:tab/>
        <w:t>kitalálni megfigyelési pontokat, kérdéseket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8.30 Indulás haza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9.30 Vacsora</w:t>
        <w:tab/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Énekpróba, gyónási lehetőség,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zentmise-Krisztus lelkével Uram irg. Helyett (Judit nővér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1.30 Takarodó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2008. július 11. pén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Áldozatvállalás, szenvedés Jézusért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„</w:t>
      </w:r>
      <w:r>
        <w:rPr>
          <w:rFonts w:cs="Monotype Corsiva" w:ascii="Monotype Corsiva" w:hAnsi="Monotype Corsiva"/>
          <w:i/>
          <w:sz w:val="36"/>
          <w:szCs w:val="36"/>
        </w:rPr>
        <w:t>Mindent elviselek abban, aki nekem erőt ad</w:t>
      </w:r>
      <w:r>
        <w:rPr>
          <w:rFonts w:cs="Monotype Corsiva" w:ascii="Monotype Corsiva" w:hAnsi="Monotype Corsiva"/>
          <w:sz w:val="36"/>
          <w:szCs w:val="36"/>
        </w:rPr>
        <w:t>”(Fil 4,13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7.00 Ébresztő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7.30 Énekes szentmise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8.30 reggeli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9.00 Tanítás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9.45 Keresztút készítés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üvegfestés Kati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út az erdőben András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Tartók Relu atya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2.00 Ebéd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3.00 csendes munka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üvegfestés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egyéni zarándoklat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keresztút elvégzése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6.00 Méta, számháború vagy miuca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7.30 Talentumok –activity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9.00 Vacsora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0.00 Fürdés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1.00 Zseblámpás keresztút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2.00 Lámpaoltás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2008. július 12. szomb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Közösség Istennel és az emberekkel az Egyházba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„</w:t>
      </w:r>
      <w:r>
        <w:rPr>
          <w:rFonts w:cs="Monotype Corsiva" w:ascii="Monotype Corsiva" w:hAnsi="Monotype Corsiva"/>
          <w:i/>
          <w:sz w:val="36"/>
          <w:szCs w:val="36"/>
        </w:rPr>
        <w:t>Ti Krisztus teste vagytok, s egyenként tagjai</w:t>
      </w:r>
      <w:r>
        <w:rPr>
          <w:rFonts w:cs="Monotype Corsiva" w:ascii="Monotype Corsiva" w:hAnsi="Monotype Corsiva"/>
          <w:sz w:val="36"/>
          <w:szCs w:val="36"/>
        </w:rPr>
        <w:t>”(Kor 12,27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8.00 Ébresztő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8.30 Reggeli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9.00 Főzőverseny kihirdetése, testületi tagok meghívása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2.00 – 13.00 Ebéd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4.00 Csendes pihenő, készülődés az esti „Ki mit tud”-ra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ab/>
        <w:tab/>
        <w:t xml:space="preserve">előadások </w:t>
        <w:tab/>
        <w:t>- jelenetek a táborból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ab/>
        <w:tab/>
        <w:tab/>
        <w:tab/>
        <w:t>-Felismered a szereplőt?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6.00 szentmise Cserkúton tanítással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7.00 Fürdés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18.00 Készülődés az esti bulira, vacsora előkészítés, buli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23.00 Átvonulás a templomba, mécses imádság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2:00Z</dcterms:created>
  <dc:creator>Polgár Zsuzsanna</dc:creator>
  <dc:description/>
  <cp:keywords/>
  <dc:language>en-US</dc:language>
  <cp:lastModifiedBy>TAkács Gábor irodaigazgató</cp:lastModifiedBy>
  <dcterms:modified xsi:type="dcterms:W3CDTF">2009-07-23T07:12:00Z</dcterms:modified>
  <cp:revision>2</cp:revision>
  <dc:subject/>
  <dc:title>  </dc:title>
</cp:coreProperties>
</file>