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mc:AlternateContent>
          <mc:Choice Requires="wps">
            <w:drawing>
              <wp:inline distT="0" distB="0" distL="0" distR="0">
                <wp:extent cx="4225290" cy="965200"/>
                <wp:effectExtent l="0" t="0" r="0" b="0"/>
                <wp:docPr id="1" name=""/>
                <a:graphic xmlns:a="http://schemas.openxmlformats.org/drawingml/2006/main">
                  <a:graphicData uri="http://schemas.microsoft.com/office/word/2010/wordprocessingShape">
                    <wps:wsp>
                      <wps:cNvSpPr txBox="1"/>
                      <wps:spPr>
                        <a:xfrm>
                          <a:off x="0" y="0"/>
                          <a:ext cx="4225320" cy="9651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Szent Mór barátai"</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MILLENEUMI MINISTRÁNSTÁBO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76.05pt;width:332.65pt;height:75.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Szent Mór barátai"</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MILLENEUMI MINISTRÁNSTÁBOR</w:t>
                      </w:r>
                    </w:p>
                  </w:txbxContent>
                </v:textbox>
                <v:path textpathok="t"/>
                <v:textpath on="t" fitshape="t" string="&quot; Szent Mór barátai&quot;&#10;MILLENEUMI MINISTRÁNSTÁBOR" style="font-family:&quot;Impact&quot;;font-size:12pt"/>
                <v:fill o:detectmouseclick="t" on="false"/>
                <v:stroke color="black" weight="9360" joinstyle="miter" endcap="flat"/>
                <w10:wrap type="square"/>
              </v:shape>
            </w:pict>
          </mc:Fallback>
        </mc:AlternateConten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4"/>
          <w:szCs w:val="24"/>
        </w:rPr>
        <w:t>Az idei évben sem maradhatott el a már hagyománnyá vált ministráns hittantábor Kővágószőlősön a ministráns otthonban. Ez a tábor viszont hivatalos programja volt az idén ezer éves Pécsi Egyházmegyének is, sőt a tábor lakói szervezték meg a Püspökszentlászlói ministráns búcsút, amelyen Mayer Mihály püspök celebrált szentmisét. A tábor címadója Egyházmegyénk második püspöke Szent Mór volt aki 1036 és 1075 között állt a Pécsi Püspökség élén. A tábor tanítása is szorosan kapcsolódott szentéletű püspökünkhöz, aki mindig nagy tiszteletben állt Pécsen. Ezt a tiszteletet és hitet próbáltuk mi is a ministránsok között továbbadni, növelni. Az ő életének fontosabb állomásait elevenítettük fel, ami a tábor fő programját adta. Idén az ötven ministráns résztvevő, valamint húsz szervező és csoportvezető  mellett három pap is velünk volt a tábor teljes ideje alatt. Név szerint Hamzau Relu atya mint táborvezető, Nyúl Viktor atya a Pécsi Székesegyház káplánja, és Imrefi Mór fiatal ciszterci szerzetes atya is aki Zircről érkezett hozzánk. Érdekes volt a névazonosság és a tény, hogy Szent Mór is szerzetesként kezdte papi pályáját, de Mór atya persze szerényen vette tudomásul ezt. A tábor élelmezését Polgár Zsuzsanna látta el helyi segítőivel, akik nélkül hamar elkedvetlenedtünk volna. Tábori kántorként most is velünk volt Boglári Ágota, aki minden szentmisén megzenésítette imáinkat. Nem utolsósorban a tábor teljes ideje alatt velünk voltak a 10. sz. P.Á.R. cserkészcsapat egyes tagjai, akik a játékért voltak felelősek. A program szerint a tábor június 28-án indult, de ezt megelőzően a ministráns bizottság tagjai és a csoportvezetők már jóval előtte a helyszínen megkezdték az előkészületeket. Így kezdődhetett el a résztvevők fogadása és egyben a tábor hivatalos programja is. Sajnos egy dolog mindenképpen negatívum volt a tábor alatt és beleszólt a programok alakulásába is, ez pedig az eső volt ami nem mindig engedte, hogy kint a szabadban legyünk. Az első nap minden résztvevőt szerzetesközösségekre osztottunk és a továbbiakban mindenki egy „tábori szerzetesrend” tagja volt, amit ígérettel is megerősítettünk. Minden rend élén egy apát állt. Így voltak ferencesek, ciszterciek, pálosok, domonkosok, bencések, szaléziek, jezsuiták és irgalmas rendiek. Minden napnak volt jelmondata, amiket Szent Mór életéből ill. a Szentírásból vettünk. Jelmondat mellett minden nap volt tanítás is. Ezek főleg Szent Mór életéről és életpéldájáról szóltak. A hétfői jelmondatunk: „Ha Isten velünk, ki ellenünk?”. Ezek Szent Istvánnak a szavai voltak, amit a Szentírásból idézett (Róm 8,31) Szent Mórnak.  Az első nap főleg ismerkedésből állt, valamint benti játékokkal telt az eső miatt, ami csak este engedte meg, hogy kimozduljunk. Kihasználva ezt, közösen átmentünk Cserkútra, ahol az Árpád-kori templomban Rózsafüzért imádkoztunk Mór atya vezetésével. A vacsora után átvonultunk a templomba, együtt vettünk részt az ünnepélyes szentmisén melyet Mór atya celebrált. A prédikációban a csendről beszélt nekünk Mór atya. Miért fontos a csend az ember életében? Miért kellene, hogy fontos legyen ebben a rohanó világban. Az ember körül egész nap szinte csak beszéd, zaj, zene, tévé és más zavaró dolog forog és ha nem is figyelünk rá mindig akkor is halljuk. Pedig fontos lenne a csend is, melyben Isten szól hozzánk. Mert Isten szavát csak a tökéletes csendben hallhatjuk meg. Ha folyamatosan beszélünk, nem tudunk csendben maradni, akkor sem hallhatjuk meg a szavát. Ezekkel a gondolatokkal vezette be Mór atya az esti silentiumot (vagyis csendet) ami minden táborozóra vonatkozott, hogy az első nap halljuk meg Isten hívó szavát és ebből merítve vegyünk részt a tábor további programjain. Másnap reggel a szentmisén oldottuk fel a silentiumot, majd reggeli után bemutatkozott a tábori „sámán”, a személy aki minden táborban más néven van jelen, de ugyanazt a szerepet tölti be. Az ő feladata, hogy a rendetlenül hagyott holmikat, elhagyott ruhákat és más tárgyakat összegyűjtse és nap végén valamilyen feladatért cserébe visszaadja jogos tulajdonosának. Szerencsére ezen a napon már elállt az eső, így igyekeztünk minnél több időt a szabadban tölteni. A rengeteg játékot, melyekben mindenki kellőképpen elfáradt, a cserkészek tanították nekünk. Ebéd után csendespihenő következett, majd egy vendéget vártunk, aki nemsokára meg is érkezett. Brenner József atya elfogadta a meghívásunkat és egy kis beszámoló erejéig köztünk volt. Elmesélte testvére, Brenner János ciszterci szerzetes, pap és vértanú halálát és az azt követő eseményeket. Megrendítő volt a története, mindenki rezzenéstelen arccal figyelte amint megeleveníti az 50 évvel ezelőtt történteket. Brenner János huszonhat évesen adta az életét. Egyik éjjel egy beteghez hívta ki egy akkor tizenhat éves fiú, hogy a nagybátyja Zsidán (Szentgotthárd része) halálos beteg (ez nem volt igaz). Brenner János karinget és stólát öltött, magához vette az Oltáriszentséget és a betegek olaját, Zsidára azonban már nem jutott, mert a község határában 32 késszúrással és torkát átvágva megölték az ÁVH emberei pártutasításra. A szemtanúk gyanús körülmények között tűntek el, és a fiút ítélték el, aki kihívta a beteghez. Természetesen az igazi gyilkosokat és felelősöket sohasem ítélték el… Brenner János azért volt útban, mert papként aktívan tevékenykedett és a fiatalokat sikeresen szervezte közösségekbe ill. a ministránsokat is maga köré gyűjtötte. A gyerekek még sokat kérdeztek Brenner atyától, aki szívesen válaszolt nekik. Brenner atyától végül elbúcsúztunk és csoportmunkával folytattuk a programot. A napi tanítás és jelmondat a szerzetességről szólt: „Ora et labora” – Maurus a szerzetes. Miért fontos a munka? És miért fontos mellette az imádság? Viktor atya tanításából ezekre a főbb kérdésekre kaphattunk választ. Nem az a megoldás anyagi problémánkra ha mégtöbb munkát vállalunk és lemondunk a vasárnapról, amikor az Úr napját kellene megszentelnünk. A munka hasznos, de megfelelően kell beosztani időnket. Persze ima nélkül mit sem ér a munkánk. Szent Mór mint bencés szerzetes is kivette a részét a munkából amellett, hogy rengeteget imádkozott is. Vacsora után előkészültünk a tábortűzhöz, ami alatt játékokat játszottunk, népdalokat énekeltünk, jól éreztük magunkat. Szerda reggel az eltervezett Jakabhegyi kirándulást és akadályversenyt az eső miatt sajnos nem tudtuk kivitelezni. Viszont feltaláltuk magunkat és mindenki bekapcsolódott a ministránsotthon szépítésébe, takarításába ill. meggyszedésbe. A napi tanítás és jelmondat sem maradhatott el: „Barátaimnak mondalak benneteket” Jn 15,15. Ez a nap</w:t>
      </w:r>
      <w:r>
        <w:rPr>
          <w:rFonts w:cs="Times New Roman" w:ascii="Times New Roman" w:hAnsi="Times New Roman"/>
          <w:sz w:val="36"/>
          <w:szCs w:val="36"/>
        </w:rPr>
        <w:t xml:space="preserve"> </w:t>
      </w:r>
      <w:r>
        <w:rPr>
          <w:rFonts w:cs="Times New Roman" w:ascii="Times New Roman" w:hAnsi="Times New Roman"/>
          <w:sz w:val="24"/>
          <w:szCs w:val="24"/>
        </w:rPr>
        <w:t xml:space="preserve">Maurusról(Szt. Mór) a hűséges barátról szólt. Kortársával Szent Imrével kötött barátsága végigkísérte mindkettejük életét. Imre herceg (Szent István király fia) is szent életű volt, akárcsak Maurus, habár őt apja királynak szánta. Imre idő előtti halála nagyon megviselte Szent Mórt is és István királyt is. Mór mégsem adta fel és ezután nevezte ki őt István a Pécsi püspökég élére. A délutáni csoportmunka után végre ismét jó idő volt, ezt kihasználva lebonyolítottuk az eltervezett akadályversenyt, de nem a Jakab hegyen hanem a ministráns otthon belső udvarában. Az állomások között volt akadálypálya, énektanulás, Biblia-ismeretek, ügyességi verseny és kérdőív az eddig tanultakról. Az akadályverseny helyezettjei különböző pontokat kaptak. Ezeket minden kis-szerzetesrend beválthatott templomi berendezési tárgyakra, amelyekkel saját belátásunk szerint kellett berendezni egy kis templomot(A tárgyak és a templom papírból készültek). A tábor végén a berendezett templomokat is értékelték a táborvezetők. Este rögtönzött programként elindultunk egy kis éjszakai túrára a Jakab hegyre. Az időjárás még azt is megengedte, hogy a hegyről nézhessük a csillagokat. Csütörtökön indultunk el Pécsre, ahol 10 órakor fogadott minket Mayer Mihály püspök atya és köszöntötte a ministránsokat. Ezután szentmisén vettünk részt a Székesegyházban, méghozzá a Szent Mór kápolnában, ahol a falakon Szent Mór életéből vett jelenetek voltak láthatók. A gyerekek itt érezték át, hogy amiről eddig a tanításban hallottak és Szent Mórról megtudtak az valóban megtörtént. Ezt kiegészítve Viktor atya a napi tanítást is megtartotta amely Mórról a püspökről szólt. A jelmondat: „Legeltesd juhaimat!” Jn 21, 16. A szentmise után a Serra csoport pécsi tagjai láttak minket vendégül a Kocsis László teremben egy kis finomsággal. Ezúton is szeretnénk köszönetet mondani az áldozatos munkájukért és vendégszeretetükért! Innen indulva tovább megtekintettük az Egyetemi központi könyvtár emeletén lévő Klímó György könyvtárat, ahol közel 20 000 antik könyv és oklevél ill. pecsét van kiállítva. Az itt kiállított tárgyak és könyvek szinte felbecsülhetetlen értékei Egyházmegyénknek. Ezután indultunk haza ahol számháború várta a gyerekeket. Ezt mindenki nagyon élvezte, szerencsére senki sem maradt a plébánia erdejében… A nap további részében előkészítettük az esti „tábori bulit”, amely „Ki mit tuddal!” volt egybekötve. Sokan adtak elő különböző műsorszámokat, valaki egyedül, mások együtt szerepeltek. A cél a jókedv és egymás megnevettetése volt, de voltak akik komolyabb előadással rukkoltak elő. A csoportvezetők sőt a táborvezetők is külön műsort mutattak be. A buli jól sikerült, a gyerekek éjfél tájban kerültek ágyba, de sokan még így is maradtak volna. Pénteken ezért tovább aludtunk mint eddig megszoktuk. Délelőtt egy házaspár érkezett hozzánk, akik agyagozni tanították a gyerekeket. Mindenki megalkothatta saját szerzetesét agyagból ill. több kreatív alkotás is született. Ezután következett a utolsó tanítás a táborban: „Krisztus Jézus szolgájának kell lennem a pogányok között” Róm 15,16 - Szent Mór a misszionárius. Mór nem csak lelkipásztori feladatait látta el Pécsen, hanem az akkori részben még pogány magyarság között térített és tanított. Szavai nyomán több ezren tértek meg. Sajnos 1046-ban el kellett menekülnie a Vata-féle pogány lázadás következtében és bújdosnia kellett. A lázadás másik következménye volt, hogy sok papot és püspököt lemészároltak a pogányok és összesen három főpap maradt az országban. Köztük volt Szent Mór is, akit hamarosan az a megtiszteltetés ért, hogy a hazatérő Andrást ő koronázhatta királlyá. Végül a pénteki nap pihenéssel, játékokkal telt el és felkészültünk a másnapi Püspökszentlászlói ministráns búcsúra. Így szombaton korán reggel buszra szálltunk és elutaztunk Püspökszentlászlóra, ahol 10 órakor Mayer Mihály püspökatya koncelebrált misét, Garadnay Balázs általános helynök atyával és több más pappal az Egyházmegyéből. A szentmisére már az egész Egyházmegyéből érkeztek ministránsok és akinek volt, mindenki saját ministráns ruhájában ministrálhatott. Ezután következhetett a megszervezett „búcsújárás” az összes résztvevő számára. A regisztráció után minden induló kapott egy menetlevelet, melyben a különböző műhelyeken kapott pontjait vezette. Összesen műhely 6 volt: 1. játék a cserkészekkel, 2. hivatás Viktor atyával, 3. legenda olvasás Szent Mór legendájából, 4. kódex másolás, 5. ének ill. Szentségimádás és végül 6. foci. A cél az volt, hogy minden résztvevő eljusson mindegyik állomásra és ott legalább fél órát eltöltsön. Aki ezt megtette és jó eredményeket ért el azok a végén értékes ajándékokat kaptak a főtisztelendő atyák jóvoltából. Ezúton szeretnénk megköszönni az értékes könyv adományokat. A nap nagyon jól sikerült közel százötvenen vettek részt a nap programjain.Végül délután kettőkor elérkezett az ideje a búcsúnak és a tábor zárásának. Megköszöntük egymásnak és a Jóistennek, hogy idén is együtt lehettünk, majd mindenki útra kelt hazafelé. </w:t>
      </w:r>
    </w:p>
    <w:p>
      <w:pPr>
        <w:pStyle w:val="Normal"/>
        <w:spacing w:before="0" w:after="0"/>
        <w:jc w:val="both"/>
        <w:rPr/>
      </w:pPr>
      <w:r>
        <w:rPr>
          <w:rFonts w:cs="Times New Roman" w:ascii="Times New Roman" w:hAnsi="Times New Roman"/>
          <w:sz w:val="24"/>
          <w:szCs w:val="24"/>
        </w:rPr>
        <w:t>Az idei tábor színvonala ismét felülmúlta a korábbiakat, hogy meddig sikerül ezt még fokozni azt nem tudjuk. Nagy öröm volt számunkra, hogy aktívan kapcsolódhattunk be az 1000 éves Egyházmegye programjába, sőt egyik programját mi szerveztük meg. A tábor minden napján élőben jelentkeztünk a Mária Rádióban, amely országos lefedettséggel bír. Természetesen nem valósulhatott volna meg semmi az előzetes szervezés nélkül. Ezt a munkát a Ministráns Bizottság tette meg, melynek vezetője Hamzau Relu atya. Vele kiegészülve még Nyúl Viktor atya, Polgár Zsuzsanna, Szklenár Dóra, Borka Edina, Berg Máté, Biró Attila és Gál András voltak azok akik a tábor programját összeállították. Köszönetet kell mondanunk még a Pécsi Egyházmegyének anyagi és lelki támogatásáért, CARITAS-nak, Máltai Szeretett Szolgálatnak, Főtisztelendő Atyáknak, a Serra csoportnak, Brenner József atyának, Imrefi Mór atyának, Pruxler Mártonnak, a Kővágőszőlősi híveknek és egyházközségi testületnek, valamint minden adakozónak és résztvevőnek. Hálát adunk Istennek, hogy az ő nevében és kegyelméből idén is együtt lehettünk, reméljük jövőre is találkoz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36"/>
          <w:szCs w:val="36"/>
        </w:rPr>
      </w:pPr>
      <w:r>
        <w:rPr>
          <w:rFonts w:cs="Times New Roman" w:ascii="Times New Roman" w:hAnsi="Times New Roman"/>
          <w:sz w:val="24"/>
          <w:szCs w:val="24"/>
        </w:rPr>
        <w:t>Gál András, Boda, 2009. július</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 w:name="Impact">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45:00Z</dcterms:created>
  <dc:creator>Polgár Zsuzsanna</dc:creator>
  <dc:description/>
  <dc:language>en-US</dc:language>
  <cp:lastModifiedBy>Polgár Zsuzsanna</cp:lastModifiedBy>
  <dcterms:modified xsi:type="dcterms:W3CDTF">2009-08-03T11:06:00Z</dcterms:modified>
  <cp:revision>2</cp:revision>
  <dc:subject/>
  <dc:title/>
</cp:coreProperties>
</file>